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414"/>
      </w:tblGrid>
      <w:tr>
        <w:trPr>
          <w:trHeight w:val="1849" w:hRule="atLeast"/>
        </w:trPr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№ </w:t>
      </w:r>
      <w:r>
        <w:rPr>
          <w:szCs w:val="28"/>
        </w:rPr>
        <w:t>120                                                                            09 сентябр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определении мест, на которые запрещается возвращать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животных без владельцев на территории Исменецкого сельского поселения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.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 руководствуясь п. 5.1   Положения об Исменецкой сельской администрации, Исменецкая сельская администрация 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 xml:space="preserve">1. Определить следующие места, на которые запрещается возвращать животных без владельцев </w:t>
      </w:r>
      <w:r>
        <w:rPr>
          <w:b w:val="false"/>
          <w:szCs w:val="28"/>
        </w:rPr>
        <w:t>на территории Исменецкого сельского поселения:</w:t>
      </w:r>
    </w:p>
    <w:p>
      <w:pPr>
        <w:pStyle w:val="Heading1"/>
        <w:shd w:fill="FFFFFF" w:val="clear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территории детских, образовательных и медицински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рритории детских и спортивных площад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рритории парков, скверов, зон отдых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территории объектов физической культуры и спор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рритории объектов культуры и искус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ста, предназначенные для выгула домашних животных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 и подлежит обязательному опубликованию в районной  газете  «Звениговская неделя» и размещению на сайте Исменец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eastAsia="Lucida Sans Unicode"/>
          <w:b/>
          <w:szCs w:val="28"/>
          <w:lang w:bidi="ru-RU"/>
        </w:rPr>
        <w:tab/>
      </w:r>
      <w:r>
        <w:rPr>
          <w:rFonts w:eastAsia="Lucida Sans Unicode"/>
          <w:szCs w:val="28"/>
          <w:lang w:bidi="ru-RU"/>
        </w:rPr>
        <w:t>3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 xml:space="preserve">Глава Исменецкой </w:t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  <w:t>сельской администрации</w:t>
        <w:tab/>
        <w:t>Г.П.Героева</w:t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Hyperlink">
    <w:name w:val="hyper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ligncenter">
    <w:name w:val="align_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6:00Z</dcterms:created>
  <dc:creator>shibalova</dc:creator>
  <dc:description/>
  <dc:language>en-US</dc:language>
  <cp:lastModifiedBy>Исменцы</cp:lastModifiedBy>
  <cp:lastPrinted>2022-09-01T15:37:00Z</cp:lastPrinted>
  <dcterms:modified xsi:type="dcterms:W3CDTF">2022-09-09T06:36:00Z</dcterms:modified>
  <cp:revision>2</cp:revision>
  <dc:subject/>
  <dc:title>ИСМЕНЕЦКАЯ СЕЛЬСКАЯ АДМИНИСТРАЦИЯ</dc:title>
</cp:coreProperties>
</file>